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t/imp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e/Shareware Smalltalk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 for several Smalltalk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Smalltalk, Smalltalk!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/       GNU Smalltalk: GNU's implementation of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/    Little Smalltalk: Tim Budd's version of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