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util/lha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ompression and Archiv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s files with extension ".lha" or ".lzh" (LZ77 with a t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structure, plus secondary static Huffman coding on a block bas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oak.oakland.edu:/pub/msdos/archiver/lha213.exe   (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ak.oakland.edu:/pub/msdos/archiver/lha211sr.zip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rbo.uwasa.fi:/pc/arcers/lha255b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uarchive.wustl.edu:/mirrors/misc/unix/lha101u.tar-z (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rbo.uwasa.fi:/unix/arcers/lha-1.00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.archive.umich.edu:/mac/util/compress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 maclha2.0.cpt.hq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tp.funet.fi:pub/amiga/utilities/archivers/LhA_e138.ru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tilities, Archiving Software, Compression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ha@{{\tt .lha}}, lzh@{{\tt .lzh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