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pubs/books/online/math/chait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hai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he Limits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Draft of 7-JUL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ook features a definitive reformulation of algo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heory with new more constructive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-size complexity. It is a revised version of the cour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to the participant at the limits of mathematics short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Maine, Orono, Maine, June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ok discusses a new definition for a self-delimiting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ing machine (UTM) that is easy to program and runs very quick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uses this to provide a new foundation for algorithm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y (AIT), which is the theory of the size in bits of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delimiting UTM's.  This new self-delimiting UTM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an extremely fast LISP interpreter written in C.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P interpreter is included in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includes a copy of a 4 page summary of the boo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0-page book itself, in LaTeX, dvi, and PostScrip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ee different versions of the book (and source) are included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directories lm_1, lm_2, and lm_3.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N-bit formal axiomatic system cannot enable one to exhib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object with program-size complexity greater than N+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N-bit formal axiomatic system cannot enable one to determi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N+c' scattered bits of the halting probability Om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M 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 = 2359 bits and c' = 7581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M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 = 1127 bits and c' = 3689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M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 =  994 bits and c' = 319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M IV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=  735 bits and c' = 2933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LaTeX or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Email to chao-dyn@xyz.lanl.gov with 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 9407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14-JUL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Gregory J. Chaitin &lt;chaitin@watson.ib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, P O Box 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rktown Heights, NY 10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s!Limits of Mathematics, Authors!Chaitin, Interpreters!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p!Implem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.tgz          4 page summary, with LaTeX, dvi,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m_?/limits.tgz      250 page book, with LaTeX, dvi,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m_?/lisp_src.tgz</w:t>
        <w:tab/>
        <w:t>source code from th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gory J. Chaitin, "Algorithmic Information Theory", 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Press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gory J. Chaitin, "Information-theoretic incompleteness",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cs and Computation 52:83-101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gory J. Chaitin, "Information-Theoretic Incompleteness",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ientific, 1992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