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Journal of Artificial Intelligence Research (J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quently Asked Questions (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iled by Steven M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questions/comments to jair-editor@ptolemy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st Updated 2/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What is J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How do I subscribe to J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) Accessing JAIR via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) Accessing JAIR via FTP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) Obtaining announcements via the JAI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) How to find the file name of an artic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.3) Obtaining articles via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4) Obtaining articles via automate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) Other avenues: Gopher, WW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) How to obtain bound volumes of JAIR from Morgan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) What if I have trouble printing/previewing an art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) How should I cite JAIR artic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) Online Table of Contents and Auth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) Online appendices for source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) PostScript previewers and where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) Newsgroup for discussing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)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) How you can help! A request for software/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Submitting papers to J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Ma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) JAIR Staff and 1993 editori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) Publishers: AI Access Foundation and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1: What is J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 of Artificial Intelligence Research (JAIR) is a refe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covering all areas of AI, that is distribu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In addition, each complete volume of JAIR 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R offers AI researchers several advantages over traditional jour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 To promote rapid publication of research results, article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IR are reviewed and returned to the authors 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weeks.  Electronic publication occurs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receives the final version of an accepte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 Articles are distributed free of charge over the internet via FT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pher, automated email, and a newsgroup.  Articles are pu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We intend to support a variety of electronic servi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online appendices containing data/code, facilitating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use of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n electronic newsgroup associated with the journa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blished articles can be discuss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software for performing online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R will only publish articles of the highest quality.   Pap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ork that has both practical and theoret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uthors to be concise.  Short, high-quality artic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comed, in addition to the longer articles that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I journals.  JAIR will also publish technical notes -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papers that extend or evaluate prev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in all areas of AI are invited, including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, cognitive modeling, knowledge representation,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nguage, perception, and robo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2: How do I subscribe to J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y for you to obtain articles, we have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ays to get JAIR.  These include newsgroups, gopher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ed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) Accessing JAIR via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subscribe to JAIR is via the Usene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ai.jair.announce and comp.ai.jair.papers.  As soon as a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we post the title and abstract on the "announce"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article and any online appendices are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s" newsgroup. (To read an article on the "papers"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PostScript article out to a file, strip off the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and print or preview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) Accessing JAIR via FTP or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) Obtaining announcements via the JAI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ad newsgroups, you can obtain the titles and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ntly published papers by subscribing to the JAI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we will send out a message to the list with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papers.  You can then obtain the papers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TP or automated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disadvantage of the mailing list,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 is that you won't hear about papers right awa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wait until we have a few papers to announce.  (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an "issue" of JAIR.) Furthermore, it's an extra burden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is mailing list, so we encourage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 if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yourself on the mailing list, send an email ms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@cs.cmu.edu or jair@ftp.mrg.dist.unige.it.  The subject of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"autorespond" and the body should consist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" followed by your email address.  If you d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or you'd prefer to correspond with a human being,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sg to jair-ed@ptolemy.arc.nasa.gov asking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 To unsubscribe, follow the same proced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word "unsubscrib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) How to find the file name of an artic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R announcements include the PostScript file name for each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announcement for the article by Matt Gi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Dynamic Backtracking" will tell you that the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volume1/ginsberg93a.ps.  Files with a "ps" exten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.  (Latex and other source files are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ources" subdirectory for each volume.  The sourc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igures, so they won't be very us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R also includes an online Table of Contents and Author Index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formation/table-of-contents and information/author-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3) Obtaining Articles Via FT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onymous FTP to obtain a file from the JAIR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ither Carnegie Mellon University (CMU) or the University of Geno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U Machine:   p.gp.cs.cmu.edu        main directory: /usr/jair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Machine: ftp.mrg.dist.unige.it  main directory:  pub/jair/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get the file volume1/ginsberg93a.ps from CMU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program, then type "open p.gp.cs.cmu.edu".  At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"anonymous", and at the password prompt, enter your 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logged in.  Typing "cd /usr/jair/pub"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r public directory. You can then type "cd volume1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ginsberg93a.ps".  Finally, type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ame paper from Genoa, you use the same procedur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ype "open ftp.mrg.dist.unige.it" to get to the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, and "cd pub/jair/pub" for our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) Obtaining Articles Via Automated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FTP, you can use the automated em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the CMU and Genoa jair distribution sites. 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U site is jair@p.gp.cs.cmu.edu, and the address at Geno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@ftp.mrg.dist.unige.it.  To request a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/ginsberg93a.ps, simply send email to the site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espond", and the body "get volume1/ginsberg93a.ps"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quested file will be mailed back to you. 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est one file at a time.) If you don't receive a rep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jair-ed@ptolemy.arc.nasa.gov.  To print or preview the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ite the message to a file and remove the emai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"get" command, the email delivery system also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help" command, in which case it returns a copy o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and the "subscribe" and "unsubscribe" commands,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get on/off the JAIR mailing list (see section 2.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) Other avenues: Gopher, WW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R is available via gopher. The gopher server is at p.gp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t 70).  The server is also listed, among other places,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directory at UMN under North America, USA, Pennsylvani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lso enables you to access to JAIR via WWW, e.g.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MN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for our gopher server is gopher://p.gp.cs.cmu.ed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) How to obtain bound volumes of JAIR from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the hardcopy version of JAIR, send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@unix.sri.com or write to Morgan Kaufmann Publishers, 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us Drive, San Mateo, CA, 94403.  Note that the bound volu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articles for the complete volume (i.e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ize of a book.)  The price has not yet been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) What if I have trouble printing/previewing an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ndardization efforts are rapidly improving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may have difficulty printing an articl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ncompatibility. In this case, try previewing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rinting it out. Often a file that will not prin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ccessfully previewed, and vice versa!  As a last res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looking at the source file for the article (in the 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, or contacting the authors directly and ask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hardcopy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) How should I cite JAIR artic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cite JAIR articles any differently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ite articles in "traditional journals", especially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 volume will be published in bound form by Morgan Kaufman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appropriate bibliography entry for Ginsberg's "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paper"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nsberg, M. "Dynamic Backtracking", Journal of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, Vol. 1 (1993), pp. 25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ublication date and page numbers of an artic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ok at the article directly, or check out JAIR's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(in the file information/table-of-contents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publication is shown in the upp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of each JAI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3: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) Online Table of Contents and Autho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of contents for the journal and an author index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information/table-of-contents and information/author-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lso a file called table-of-contents-with-abs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bstract for each paper.)  Note that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nd the author index includes the file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) Online appendices for source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le may be accompanied on online appendices contain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.  Each appendix is contained in its own file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s accompanied by online appendices, this will b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uncement as well as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) PostScript previewers and where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our readers use PostScript previewers to read/skim 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rather than always printing them out.  This will help save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rees.  The Ghostview previewer (built on top of Ghostscrip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Ghostview can be obtained by anonymous ftp from pre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ion /pub/g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) Newsgroup for discussing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USENET gurus requested (strongly) that w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JAIR newsgroups initially, one for the announcement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pers/appendices.  They asked us to delay creating a 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newsgroup until we were sure that there w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So, for the time being, we ask our read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ai newsgroup for discussions of JAIR papers.  When po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/query about a JAIR article to comp.ai, please pre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with "JAIR:...".  If there is a sufficient number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, we will attempt to create a separate discussion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)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anning to provide simple facilities for searching through 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for a given text string.  We expect this to be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the fall of 1993.  We are looking for volunteer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rovide us with more sophisticated search mechanis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! Please contact minton@ptolemy.arc.nasa.gov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thing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) How you can help! A request for software/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R can be improved with your help.  In particular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suggestions/software that you think might be usefu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  In particular, we are interested in software for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 (see above).  Ideally, JAIR could serve a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ed for new AI technologies.  We would be will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software that our readers could use if they cho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4: Submitting papers to J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ubmitting papers to JAIR, including ou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reviewing policies, can be obtained from the 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at CMU and Genoa (see section 2)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/submission-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5: Mast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) JAIR staff and 1993 editorial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ECUTIV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Steven M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ASSOCIATE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n Doyle                      Wendy Leh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usto Giunchiglia             Richard S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nry Kautz                    Daniel Wel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ichard Korf  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ORIAL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n Aikins                David Haussler                Martha Poll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uichiro Anzai            Julia Hirschberg              Ross Qui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dney Brooks             Lawrence Hunter               Edwina Ris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ray Campbell           Takeo Kanade                  Paul Rosen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Dean               Hiroaki Kitano                Stuart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a Dechter              Pat Langley                   Erik Sand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ald DeJong             Ramon Lopez de Mantaras       Bart S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han de Kleer            David McAllester              Stuart Shi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dier Dubois             Kathleen McKeown              Douglas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mund Durfee             Stephen Muggleton             Luc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Etherington         Hideyuki Nakashima            Anthony St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en Etzioni              Nils Nilsson                  Peter St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eth Forbus            Toyoaki Nishida               Hozumi T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Georgeff          Christos Papadimitriou        Austin 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hew Ginsberg          Judea Pearl                   David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 Hamscher           Tomaso Poggio                 Michael W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ime Carbonell           Kenneth Forbus               Paul Rosenblo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Dietterich         Peter Friedland              Bart S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en Etzioni              Matthew Ginsbe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PRODUCTION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rtha Del Alto                  Helen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) Publishers: AI Access Foundation and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R is produced by AI Access Foundation, a nonprofi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urpose is to facilitate the dissemination of scientific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tificial intelligence. AI Access Foundation is currently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x exempt status as a 501(c)(3) public charity. We thank NA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 for their help in starting J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copy version of JAIR is published by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.  The price has not yet been finalized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nd email to morgan@unix.sri.com or write to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mann Publishers, 2929 Campus Drive, San Mateo, CA, 94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