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util/techinf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e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urce code for the TeX Inf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TeX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