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z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ression and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programs that can unpack files with a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LZ77 with hashing, plus secondary static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block basis). We've included a selection, for several archite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            zipped archive (Info-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systems/ibmpc/msdos/simtel/zip/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pub/archiving/zip/zip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pub/archiving/zip/MSDOS/zip20x.zip    (MSDOS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pub/archiving/zip/MSDOS/unzip51x.exe  (MSDOS 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spc.edu:[.macro32]unzip.exe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-vms.ex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.archive.umich.edu:/mac/util/compression/unzip2.01.cp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.archive.umich.edu:/mac/util/compression/zipit1.2.cp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pub/archiving/zip/MAC/mac-unzip-51.hq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5.12 posted to source newsgroups (v44i71) on 19-SEP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8:54:0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Compression Software, Archiving Software, Info-ZIP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@{{\tt .pkzip}}, zip@{{\tt .zip}}, unzip@{{\tt .unz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