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ev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Human Evolution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August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ife.anu.edu.au:/pub/complex_systems/al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ve Bo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Human Evolution, Authors!Bo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