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psou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imordial 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9-APR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ordial Soup is an artificial life program similar in con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Ray's Tierra system. Organisms are computer software lo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 in a shared memory space and self-reproduce. The organisms mu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volve, behaving in accordance with the principles of Darwi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.  Since the memory space is shared, multiple organis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same program or program fragments, and can overwri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 part or in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, 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life.santafe.edu:/pub/SOFT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by Marc de Groo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copying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c de Groot &lt;marc@kg6kf.ampr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87 23rd Street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 Francisco, CA 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5-824-9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PSOUP, Primordial Soup, Authors!de G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systems/tierr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