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blackbrd/ge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ric Expert System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8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 (Generic Expert System Tool) is a blackboard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ia Tech. The Symbolics version of GEST is available f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ssroom 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commercial version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an Coryell &lt;scoryell@gtri01.gatech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Runs on Symbolics and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ftp.gatech.edu:/pub/ai/gest.tar.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Copyright (c) 1986-90 by Georgia Tech Resear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vailable to academic institutions for classroom us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gister your copy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tefan Roth, Fred Hart, Harold Forbes, Jerry Harr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ng Wing Pun, Steve Tynor, Steve R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hn F. Gilmore &lt;jg10@prism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&lt;john.gilmore@gtri.gatec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orgia Tech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Science and Information Technology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ial Intelligenc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lanta, Georgia 30332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oard Architectures, GEST, Expert System Shells, Georgia 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Gilmore, Authors!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