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ca/systems/hodge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Ho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 implementation of Gerhard and Schuster's hodge-podg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0.98j (23-MAR-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DGE-C is a (mostly ANSI) C language implementation of Gerh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uster's hodge-podge machine. It implements a class of cel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a, that resemble very closely autocatalytic chemical re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for example, the Belousov-Zhabotinskii (BZ) re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comp.sources.misc v36i0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umpi.informatik.uni-dortmund.de:/pub/CA/src/ [129.217.36.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tp.cognet.ucla.edu:/pub/alife/public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file hodge-c-0.98j.tar.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3 by Joerg Heitko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NU GPL v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Joerg Heitkoetter &lt;joke@ls11.informatik.uni-dortmund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s Analysis Group, LSX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artment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Dortm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 Box 500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4600 Dortmund 5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llular Automata, Authors!Heitkoetter, Ho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K. Dewdney, Computer Recreations, Scientific American, August 198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