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p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implementation of E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APR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implementations of Eliza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a.tgz contains eliza.ari and eliza.pl, an implementation by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l for Arity Prolog and Quintus Prolo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r.tgz contains an implementation by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Viren Patel &lt;vpatel@aisun1.ai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Prolog!Code, Authors!Pa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Ruben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.pl     For Quin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.ari    For Arity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zenbaum, J., "ELIZA -- A computer program for the stud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munication between man and machine",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9(1):36-45, 19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