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constrnt/bib/satis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nstraint Propagation and Satisfaction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bibliography of work on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pagation and Satisfac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Documents, Prolog!Bibliographies, Bibliographies, C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