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edu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edu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edu newsgroup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cles are archived once a week, in a gzipped tar fil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Y_MM_DD.tgz, where YY, MM, and DD are replaced with the year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ay, respectively. Most archiving began with 94_09_14.tgz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1:08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edu@{{\tt comp.ai.ed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