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amzi/artic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ticles from AMZI about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ticles about Prolog from Am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td.com:/ftp/vendors/amzi/artic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Mar  7 14:19:48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mzi! Inc. &lt;amzi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Samuel Prescot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w, MA 0177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508-897-7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508-897-2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Amzi, Prolog, Books!Prolog, Books!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Adventure, Cogent Prolog, OOP!Prolog,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and_pl.txt   An introduction on integrating C and Prolog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on Prolog that indicates which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are best coded in Prolog, and which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 expanded version of a Dr. Dobbs article, Aug 199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_w_pl.txt   Some fun applications of Prolog, adventure, 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ls and taxes. (First appeared in PC A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.txt      Technical note on how to implement the canonica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from the supported environments of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srv.txt   Overview notes on the design of the Cogen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I. (First appeared in PC AI Vendor's forum, Jul/Aug 199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_kbs.txt    Article about integrating objects with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s.  (From Object Magaz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es_pl.txt   A description of a tax application written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stresses the natural mapping between tax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A brief introduction on how to extend Cogen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MS-Windows GUI elements (includes cod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