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amzi/progra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S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ample Code from Building Expert Systems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xample code and product information from Amzi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ndor of Prolog and Expert System tutorial and developmen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other things, it includes example code fro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nis Merritt, "Building Expert Systems in Prolog",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N 0-387-97016-9, ISBN 3-540-97016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k is available from Springer-Verlag, throug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tores, and direct from Amzi!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CLAM, an EMYCIN-like backward-chaining system with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OOPS, an OPS-like forward-ch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FOOPS, a frame-based knowledge re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d with the OOPS inference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RUBIK, a program for solving Rubik's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other programs. Also included is WGENEVB.EX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tracting EXE containing an intelligent genealog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 Visual Basic and using the Cogent Prolog Log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; full source code is included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td.com:/ftp/vendors/amzi/progr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XSI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Mar  7 14:30:09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mzi! Inc. &lt;amzi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Samuel Prescot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w, MA 0177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508-897-7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x: 508-897-2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Amzi, Prolog, Books!Prolog, Books!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CLAM, XSIP, OOPS, FOOPS, RUBIK, EMYCIN, Back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Chaining, Frames, Knowledg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