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amzi/upda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M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rrected and Updated Amzi!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updated versions of Amzi!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std.com:/ftp/vendors/amzi/upda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Mar  7 14:31:57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mzi! Inc. &lt;amzi@world.st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Samuel Prescot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w, MA 01775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l: 508-897-7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x: 508-897-2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Amzi, Prolog, Books!Prolog, Books!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ac.zip    corrected hello Access API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32test.zip    test program for the X32VM DOS extender us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-bit DOS runtime; use this program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that might be related to memory mangement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