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agen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GENT_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ulti-agent tool for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3-JAN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_CLIPS is a multi-agent tool for Macintosh. 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 runs at the same time on the Macintosh.  Each Agent (CLIP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ands to other active agents at run time.  AGENT_CLIPS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ing command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ransfer also means that you can exchange facts and ru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ime. This is a form of Knowledge Exchange among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is free for introduction. Later Versions of AGENT_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NOT be free.  Source cod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LIPS 6.0 (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from Yilmaz Cengeloglu to Mark Kantrowitz, 4-JAN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5 by Yilmaz Cengelog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Mon Jan 16 19:29:06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Send mail to the author to be added to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kept informed of any updates.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 agent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ubject lin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Yilmaz Cengeloglu &lt;73313.775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ter Park, FL 32793-4142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Multi-Agent Tools, Knowledge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ts, AGENT_CLIPS, Authors!Cengelog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