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clips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er-contributed CLIP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user-contributed CLIP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,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dll/  CLIPSDLL: Creates a CLIPS dynamic link library for Ms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/  Examples of user-defined CLIP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/  Example CLI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