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clips/doc/abstrac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LIPS application abstracts book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copy of the CLIPS application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let from the STB Help 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hubble.jsc.nasa.gov:/pub/clips/Documen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abstracts.sea.hqx (binhexed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in Macintosh Microsoft Word 5.1 forma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stracts.zip (Word for Windows 2.0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CLIPS!Abs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