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doc/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6.0 Documentation Set (Macintosh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nhexed self-extracting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 Documentation in Microsoft W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iit.nrc.ca:/pub/fzclips/CLIPS6.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Oct  4 18:48:3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!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