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clips/doc/manual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LIPS Manuals in Macintosh RTF and PostScrip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5.1 (23-FEB-93); 6.0 (28-MAY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CLIPS 5.1 and 6.0 Reference Manual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 in Macintosh RTF and PostScript formats.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was dumped in Word for Windows, so we've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sion that has been "fixed" with fixwfw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d is a version of the CLIPS 6.0 Reference Manual (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s) and User's Guide converted and tested by Jan Wil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janw@cs.ruu.nl&gt;. See 6docs.tg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6.0 document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ttp://www.ru.cs.nl/people/janw/CLIPS/documen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ttp://www.cs.ruu.nl/~janw/Clips6.0/document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Oct 13 19:58:05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ajesh Ransing &lt;cgransin@vax.swan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itute of Numerical Methods in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College of Swa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ansea SA2 8PP 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44) 792-205678 x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(44) 792-29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CLIPS!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