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patch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ug fixes for version 6.0 of C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bug fixes for version 6.0 of CL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Bug-Fix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!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