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v5_0/ma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LIPS 5.0 f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LIPS version 5.0 executab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 in bin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LIPS runs on many platforms including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s (including Windows 3.1 and MS-DOS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ions), Macintosh, VAX 11/780, Sun 3/260, and HP9000/5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ng to any system with an ANSI C compiler should b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ensmp.fr:/pub/clips/clips-5.0/ [192.54.148.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Macintosh version CLIPS 5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LIPS is available from COSMIC at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mited copies with no royalties. (CLIP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to NASA, USAF, and their contractors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A and USAF projects.) Folks who obtain CLI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MIC can do anything they wish with 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stribute it.  Folks who obtain CLIP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A are restricted to using it for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rposes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To subscribe to the CLIPS mailing list,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e list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stserv@cossack.cosmic.uga.edu (128.192.14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messag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BE CLIPS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COSMIC &lt;service@cossack.cosmic.uga.edu&gt; (CLIPS 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2 East Broa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hens, GA 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06-542-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706-542-48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B Products Help Desk &lt;stbprod@fdr.jsc.nasa.gov&gt; (Help De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Co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0 Bay Area Boulevard,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ton, TX 77058-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13-286-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713-286-4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CLIPS, Forward Ch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th Maintenance, OOP!CLIPS, COOL, Conflic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