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Package:      areas/expert/systems/clips/v5_1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:         CLIP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mmary:      C Language Integrated Production Syst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:      5.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directory contains CLIPS version 5.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quires:     ANSI 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rts:        CLIPS runs on many platforms including IBM P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mpatibles (including Windows 3.1 and MS-DOS 38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versions), Macintosh, VAX 11/780, Sun 3/260, and HP9000/500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orting to any system with an ANSI C compiler should be eas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igin:       ftp.ensmp.fr:/pub/clips/clips-5.0/ [192.54.148.100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[Macintosh version CLIPS 5.0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ing:      CLIPS is available from COSMIC at a nominal fe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unlimited copies with no royalties. (CLIPS is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ree to NASA, USAF, and their contractors for us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ASA and USAF projects.) Folks who obtain CLIP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SMIC can do anything they wish with it, 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distribute it.  Folks who obtain CLIPS directly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ASA are restricted to using it for US gover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purposes only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pdated: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D-ROM:       Prime Time Freeware for AI, Issue 1-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g Reports: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iling List: To subscribe to the CLIPS mailing list, send a mess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to the list serv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listserv@cossack.cosmic.uga.edu (128.192.14.4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with message bod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UBSCRIBE CLIPS-LI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thor(s):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act:      COSMIC &lt;service@cossack.cosmic.uga.edu&gt; (CLIPS Sal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University of Georg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382 East Broad Stre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thens, GA 306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el: 706-542-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Fax: 706-542-4807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TB Products Help Desk &lt;stbprod@fdr.jsc.nasa.gov&gt; (Help Desk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LinCom Corpo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1020 Bay Area Boulevard, #2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Houston, TX 77058-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el: 713-286-89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ax: 713-286-447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ywords: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pert System Shells, CLIPS, Forward Chain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ruth Maintenance, OOP!CLIPS, COOL, Conflict Resolu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ains:    ??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e Also: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ferences: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