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ops5/ops5_fj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PS5 From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PS5 for MS-DOS in Pascal and for K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implementations of OPS5 from the 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From Japan") sources repository in Japan. 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in TURBO Pascal for MS-DOS. The other is a port to K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orgy's original OP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se files may contain Japa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tsun.s.u-tokyo.ac.jp:fj/fj.sources/v03/ [133.11.1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iles 331, 332, 333, and 334 (for MS-DOS in TURBO-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sun.s.u-tokyo.ac.jp:fj/fj.sources/v04/ [133.11.1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486, 487, and 488 (for K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Yasutomi Nobuhiro, A. Haseg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Lisp!Code, OPS5!Pascal, R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5!Lisp, Pascal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