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com/tog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from Togai Infra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terature from Togai InfraLogi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company newsletter, products listing,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ILShell 3.0 (requires IBM PC)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InfraLogic, Togai, TIL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