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fuzzy/systems/fid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FIDE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Fuzzy Inference Developmen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.0 Demo (27-JAN-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e is a PC based fuzzy logic design tool that runs und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e provides tools for the development, debugging and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fuzzy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package contains a demonstration version of F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0.  It is operational only with the included examples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restrictions: You cannot save files, use the Fide Comp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Real Time Code (RTC) generator, or use the Make fun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oser application. Sample RTC output file for th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torola micro-controller chips have been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lly functional version of FIDE may be purchased from Aptr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e Contact below) and includes a graphical membership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, a rule matrix editor, a "Tracer" tool to trace inferenc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back to the contributing rules, a tool for the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iction of the inference unit transfer function, and a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or for driving the inference unit. It can also generate ANSI 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lab script, and Assembly code for the MC6805, MC6808, MC68HC0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68HC11, MC68HC16, and MC68HC33x Motorola micro controller c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e also has a Composer tool where the inference un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grated into a block diagram of the complete system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bugging and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he INFO file for more information and install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IBM PC (386 or higher) with MS Windows (3.0 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OS/2. Dos 3.3 or higher, 5mb disk, 4mb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Taylor Anderson &lt;anderson@aptronix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91-1994, Aptronix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, copying, and distribution permitted, provid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les are distribu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Aptronix, Inc. &lt;info@aptronix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150 North First Street, Suite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n Jose, CA 95131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408-428-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408-428-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BS: 408-428-1883  (N/8/1, 2400-144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zzy Logic, FIDE Demo, Aptronix,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