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if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FR_Fu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zzy control toolbox for MAT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-MAR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FR_fuzzy, an easy to use fuzzy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ox for MATLAB.  Fuzzy variables and rules can b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with M-files, or through GUI-tools (Matlab Version 4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arithmetic operators on fuzzy sets, fuzz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uzzification algorithm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ly extensive algorithms are implemented as Cme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The program should run on MATLAB Versions from PC-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Matlab Version 4.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t has been tested on MATLAB version 4.0, SGI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6000 workstations, and on PC-Matlab, on a PC-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mathworks.com:/pub/contrib/misc/ [144.212.100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ifr_fuzzy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is the MATLAB user-contributed code archi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information about the MATLAB user archiv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il to drea@mathworks.co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University of Stuttgart,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and documentation for non-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Bernhard Kaempf &lt;kaempf@ifr.luftfahrt.uni-stuttgart.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tephan M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itute fuer Flugmechanik und Flugregelu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titute of Flight Mechanics and Control (IFR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ststrasse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176 Stuttgart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 711-121-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 711-63-4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Controllers, IFR Fuzzy, MATLAB, Authors!Kaemp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