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systems/or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Doug Orr's Fuzzy C++ Clas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8-SEP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copy of the Fuzzy C++ class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by Doug Orr.  They are used in defining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.  Common manipulations of fuzzy variables ar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degree" and "membership" classes.  Arbitrary nonlinea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as well as membership functions based on triangular pi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hip are supported. The classes attempt to follow the FAM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found in Bart Kosko's Neural Networks and Fuzzy System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work on 3D fam surfaces is shown.  It compiles but hasn'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eroica.cs.utah.edu:/pub/fuzzy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Send suggestions and improvement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oug Orr &lt;dbo@cs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 for Softwar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, Authors!Orr, C++!Code, Univ. of Utah, Fuzzy Logic!C++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