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games/ches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h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chess software and relat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ss, Game Playing!Ch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/      Chess Font for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nuchess/  GNU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/       SAN Kit: Implemented Standards for Chess Move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mko/    Shamkovich Benchmark of a typical chess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/      6000 position chess test s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Chess (2nd edition), by David Welsh and Boris Bazcy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oy of Computer Chess, by David 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ss Skill in Man and Machine (2nd edition), by Peter 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Computers Play Chess, by  David Le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