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genetic/g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material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 and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genetic algorithm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aic.nrl.navy.mil:/pub/ga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cc.utexas.edu:/pub/genetic-programming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Genetic Algorithms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Documentation about Genet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q/       Genetic Algorithms FAQ: Hitch-Hiker's Guide to Evolu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/      Mail archives for the GA-Lis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/   Genetic Algorithms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/      Genetic Algorithms Benchmarks and Tes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