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genetic/ga/doc/b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tic Algorithms Bibl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bibliographies of work in genetic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 repositories for genetic algorithm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aic.nrl.navy.mil:/pub/ga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cc.utexas.edu:/pub/genetic-programming/ [128.83.186.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!Bibl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nder/   Evolutionary Computation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/       Evolutionary Computation bibliography, sorted b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gann/    Schaffer's COGANN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/        Evolutionary Computation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ga/      Genetic Algorithms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_list/   Genetic Algorithms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igal/   Genetic Algorithms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hland/   Bibliography of Applications of Genetic Algorithms to Ne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alife/doc/b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