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doc/int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roductions to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troductions to genetic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/  Beginners Guide to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/    Survey paper on genetic algorithm programm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doc/int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