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ga/doc/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otes about Gen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otes about genetic algorithms and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genetic algorithm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aic.nrl.navy.mil:/pub/ga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c.utexas.edu:/pub/genetic-programming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surv/  GA Softwar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doc/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