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dgenesi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D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mmary:      Distributed G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1.0 (27-APR-9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DGENESIS.  Based on GENESIS 5.0, it ai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ement a distributed GA on a network of worksta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opulation is handled by a UNIX process and communication 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X so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an set the migration rate, the migration interval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pology of communication between sub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DGENESIS has been tested on DECstations 5000, microVAX 31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n workstations and PCs running 386BSD 0.1. Po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systems using the Berkeley socket interfac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 eas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: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(s):    Erick Cantu-Paz &lt;ecantu@babbage.rhon.itam.mx&gt;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ecantu@itamvms1.bitne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ituto Tecnologico Autonomo de Mexico - IT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DGENESIS, Authors!Cantu, Gene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tScript documentation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