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a/systems/gag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G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 Genetic Algorithm for Genera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9b (25-AUG-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GAGA, a genetic algorithm for general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uitable for minimization of 'difficult' cos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ly written in Pascal by Ian Poole, it was rewritten in 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on Crowcrof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s.ucl.ac.uk:/darpa/gaga.s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Original by Hilary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York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ications by Ian Poole &lt;ipoole@cs.ucl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College London, 1987-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-ised by Jon Crowcroft &lt;jon@cs.ucl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CL-CS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Jon Crowcroft &lt;jon@cs.ucl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, Authors!Crowcroft, GAGA, C!Code, Authors!Po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FENSTETTE, J.J, "Optimisation of control parameters for 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s".  IEEE Trans on Systems, Man and Cybernetics, SMC-16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2-1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