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mu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to Evolve Musical Mel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8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usic is a user-friendly interactive demonstration of a simpl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(GA).  Here, the GA generates short melodies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he fitnesses.  The iterative stepping, mutation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bination frequency are all controlled by the user.  Each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notes is represented in binary form in an array 128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.  This allows a maximum of 30 notes per melody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space with approximately 3.4 * 10^38 possible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tended as an introduction to GAs; may not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GA programm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S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pub/MSDOS_UPLOADS/GenAl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L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Jason H.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reware $10. (See gamusic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9:22:0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ason H. Moore &lt;jhm@superh.hg.med.umich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&lt;jasonUMICH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5 Hidden Valley Drive 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Music, Authors!Moore,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