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genetic/ga/systems/gaw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G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Genetic Algorithm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.10 (29-JUN-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W is an interactive tool and demonstration program for experi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genetic algorith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IBM PC with mouse and EGA compatible display.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 in EGA emulation mode i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alife.santafe.edu:/pub/SOFTWARE/Echo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riginally availabl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SMR-SIMTEL20.Army.Mil  pd1:&lt;msdos.neural-nets&gt;gaw11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smr-simtel20.army.mil:/pub/msdos/neurlnet/gaw11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SIMTEL20's dem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89 by Mark Hughes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modified non-profit redistribution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Mark Hughes &lt;mrh@camc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56 Milto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mbridge, CB4 1L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tic Algorithms, Authors!Hughes, G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