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a/systems/geni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Ge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A-based modeling/forecas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9-JAN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Genie, a GA-based modeling/forecas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ie is used for long-term planning. One can construct a model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and then view the forecasts of how that environ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olve into the future. It is then possible to alter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 of the environment so as to construct a picture of a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. The GA is then employed to suggest changes 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so as to cause the desired future to come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Pascal,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Lance Chambers &lt;P_Stampoul@fennel.cc.uwa.oz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6 Stirling H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d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st Australia 6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, Authors!Chambers, Genie, Pascal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is included (ascii text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