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it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dular GA package with floating-po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ITOR. Genitor is a modular G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examples for floating-point, integer,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.  Its features include many sequencing ope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subpopulation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eethoven.cs.colostate.edu:/pub/GENITOR.tar [129.82.102.1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Darrell L. Whitley, Computer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ad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starkwea@cs.colostate.edu or mathiask@cs.colostate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se fail to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rell Whitley &lt;whitley@cs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ad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 Collins, CO 8052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enitor, C!Code, Authors!Whi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