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genetic/ga/systems/libg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LibG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Library of GA routines written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00 (23-JUL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LibGA, a library of genetic algorithm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in C. It is simple and easy to use, with many knobs to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generational and steady state models supported.  Most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can be set or changed via configuration file, with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compile.  Function pointers are used for the GENETIC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ey can easily be manipulated on the fly.  Several ge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s are supplied and it is easy to ad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Runs under Unix, DOS, NeXT and Amiga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aic.nrl.navy.mil:/pub/galist/src/ga/libga100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2-93 by Arthur L. Corco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and distribution permitted for non-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Art Corcoran &lt;corcoran@penguin.mcs.utuls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partment of Mathematical and Computer Sci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University of Tul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600 South College A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ulsa, OK   74104-3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S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l: 918-631-32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ax: 918-631-30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ernate Address (Perman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.O. Box 28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uth Padre Island, TX   78597-28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S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Algorithms, LibGA, C!Code, Authors!Corcoran, Univ. of Tul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hur L. Corcoran and Roger L. Wainwright.  "LibGA: A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 for Order-Based Genetic Algorithm Research.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roceedings of the 1993 ACM/SIGAPP Symposium on Applied Compu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AC 93), Indianapolis, Indiana, February 14-16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