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li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ameter optimization program based on evolu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1 (23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 is a parameter optimization program based on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. In contrast to classic ES, LICE has a loc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to prevent premature sta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; X11 and gnuplo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on Sparcs and Linux-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umpi.informatik.uni-dortmund.de:/pub/ES/src/LICE-1.01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achim Sprave &lt;joe@LS11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.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21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231-755 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231-755 2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LICE, Authors!Sprave, Evolution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Paramete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