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s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Evolu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8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 (Simple Evolution Strategy) is a parameter opti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Evolution Strategies (ES).  It is a more or les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mplementation,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orrelated mutation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global recombination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geometric intermediate recombination added for variances sigma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discrete recombination on both parameters and varia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simultaneously, i.e. sigma[i] and x[i]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rent at each posi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umpi.informatik.uni-dortmund.de:/pub/ES/src/SES-1.0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achim Sprave &lt;joe@LS11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.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221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231-755 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-231-755 2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SES, Authors!Sprave, Evolution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!Code, Paramete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