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systems/s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s and extensions of Goldberg's "Simple Genetic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ports and extensions of Goldb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Genetic Algorithm, as described in his book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A-C, SGA-CUBE, SGA-F, and SGA-P -- ports for C, NCube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Goldberg, S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ga_c/     SGA-C: C port and extension of Goldberg's Simple Ge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ga_cube/  SGA-Cube: Goldberg's SGA modified for nCUBE 2 hyper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lle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ga_f/     SGA-F: Goldberg's Simple Genetic Algorithm (enhanced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a_p/     SGA-P: Goldberg's Simple Genetic Algorithm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