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icot/kbms_c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Knowledge Representation, Knowledge Base and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c Programm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knowledge representation and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programming software from I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cot.or.jp:/ifs/  [192.26.9.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3 I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opyright files in each packag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COT Free Software desk &lt;ifs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New Generation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th Floor, Mita Kokusai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28, Mita 1-c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ato-ku, Toky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81-3-3456-1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T, Japan, Knowledge Representation, Knowledge Bases, CLP, 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ational Database, Robotics, Voron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xote, CUP, DP, Dynam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/        Software on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prolog  [09] Constraint Logic Programming Language: cu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        [10] Dynamic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-qxt     [80] Knowledge Representation language: micro-Quix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p/        Software on Common-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_cesp  [14] Constraint Logic Programming Language 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os/      Software on SIM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ppa2    [12] Nested Relational Data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l      [15] Hierarchical Constraint Logic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_esp   [19] Constraint Logic Programming Language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v      [21] Knowledge Verif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mos/       Software on PI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xote   [11] Knowledge Represent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ppa_p   [13] Parallel Nested Relational Data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ot     [16] Robot Design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_chal    [17] Hierarchical Constraint Parallel So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cc      [18] Parallel Constraint Logic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onoi   [20] Voronoi Diagram Constr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