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icot/manua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nuals and textbooks on the languages and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nuals and textbooks for the langu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used by the ICO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cot.or.jp:/ifs/  [192.26.9.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3 I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opyright files in each packag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ICOT Free Software desk &lt;ifs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for New Generation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th Floor, Mita Kokusai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28, Mita 1-c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ato-ku, Toky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81-3-3456-1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T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/       ICOT: ESP manuals and text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1/       ICOT: KL1 manuals and text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mos/     ICOT: PIMOS manuals and text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