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icot/manuals/kl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L1 manuals and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nuals and textbooks K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, Japan, K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