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kr/systems/kl_one/bac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Berlin Advanced Computational Knowledge Repres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5.2 (September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supports reasoning based on terminological logics (KL-O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ing inheritance, consistency checking, cycle de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ification, completion of partial descriptions, role i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x revision, and extended query answering.  The ma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s are TBox (KB scheme), ABox (KB assertions), 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tensional implications), and the uniform access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is currently being re-implemented in C++.  (NSL, 57-59 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omond, F-75005 Paris; e-mail: back@nsl.f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BACK runs under Quintus Prolog and SWI Prolog (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N Spar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tu-berlin.de:/pub/doc/reports/tu-berlin.de/kit/Back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 BACK_V52.intro and Back52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The system is distributed for non-profit research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Carsten Kindermann, Joachim Quantz, Albrecht Schmie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li Paulus, Thomas Ho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back@cs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ject KIT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 Berlin, FR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ranklinstrasse 28/2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-1000 Berlin 10 (10587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49.30.314-2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49.30.314-249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Representation, KL-ONE, BACK, Authors!Kinderm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Quantz, Authors!Schmiedel, Authors!Paulus, Authors!Hop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Inheritance, Consistency Checking, ABox, TBox, I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Peltason, A. Schmiedel, C. Kindermann, and J. Quant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he BACK System Revisited.' KIT Report 7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. Univ. Berlin, September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 Quantz and C. Kindermann: 'Implementation of the BAC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' KIT Report 7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. Univ. Berlin, September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. Hoppe, C. Kindermann, J.J. Quantz, A. Schmiedel, M. Fisc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BACK V5 Tutorial &amp; Manual, KIT Report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. Univ. Berlin, March 199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