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music/cl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JU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Music (CLM) is a software synthesis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package (CL-MUSIC) and a package that makes it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y to take advantage of the Motorola DSP 56000 (CL-MUSIC-5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M runs on NeXT under Allegro CL or KCL and on SGI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Allegro CL. Also requir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non-56000 version should run on any machin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Common Li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crma-ftp.stanford.edu:/pub/Lisp/clm.tar.Z [36.49.0.93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mdist@ccrm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list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ist-request@ccrm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mon Music and CMN use this same mailing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 Schottstaedt &lt;bil@ccrma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!Synthesis, Common Lisp Music, Authors!Schottsta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C!Code, C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c documentation is in clm.wn (or clm.rtf) and ins.lisp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