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eural/ben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eural Networks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benchmark data and code for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chine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marks, Machine Learning!Benchmarks, Neural Networks!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u/       Bench: CMU Neural Networks Benchmark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se/     Parse: Functions for parsing data files in the CMU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auro/   Tesauro: Backgammon move-selection evaluation fun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